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土工合成材料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（土工布）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15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95"/>
        <w:gridCol w:w="1060"/>
        <w:gridCol w:w="150"/>
        <w:gridCol w:w="1785"/>
        <w:gridCol w:w="130"/>
        <w:gridCol w:w="1130"/>
        <w:gridCol w:w="1065"/>
        <w:gridCol w:w="945"/>
        <w:gridCol w:w="825"/>
        <w:gridCol w:w="240"/>
        <w:gridCol w:w="2047"/>
      </w:tblGrid>
      <w:tr>
        <w:trPr>
          <w:trHeight w:val="619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称幅宽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称单位面积质量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称厚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称断裂强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数量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部位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拉伸强度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延伸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梯形撕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强力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B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顶破强力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厚度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单位体积面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其他：  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短纤针刺非织造土工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38-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长丝纺粘针刺非织造土工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39-2008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长丝机织土工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40-2008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裂膜丝机织土工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41-2017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机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非织造布复合土工布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887-2002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___________  </w:t>
            </w:r>
          </w:p>
        </w:tc>
      </w:tr>
      <w:tr>
        <w:trPr>
          <w:trHeight w:val="49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</w:rPr>
              <w:t>费情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收样日期：      年     月 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 </w:t>
      </w:r>
    </w:p>
    <w:p>
      <w:pPr>
        <w:pStyle w:val="Normal"/>
        <w:ind w:right="1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LYL</cp:lastModifiedBy>
  <cp:lastPrinted>2020-04-17T11:01:00Z</cp:lastPrinted>
  <dcterms:modified xsi:type="dcterms:W3CDTF">2025-07-14T06:58:58Z</dcterms:modified>
  <cp:revision>17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732EEA48C44068D3C3C1F6E625A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