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高分子防水卷材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none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FLJC-JL-WT-07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5   </w:t>
      </w:r>
      <w:r>
        <w:rPr>
          <w:rFonts w:ascii="宋体" w:hAnsi="宋体" w:cs="宋体"/>
          <w:sz w:val="24"/>
          <w:u w:val="none"/>
        </w:rPr>
        <w:t>工程编码：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none"/>
        </w:rPr>
        <w:t>检测工程代码：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none"/>
        </w:rPr>
        <w:t>委托编码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</w:t>
      </w:r>
      <w:r>
        <w:rPr>
          <w:rFonts w:eastAsia="宋体" w:cs="宋体" w:ascii="宋体" w:hAnsi="宋体"/>
          <w:sz w:val="24"/>
          <w:szCs w:val="36"/>
        </w:rPr>
        <w:t>Q120200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15"/>
        <w:gridCol w:w="1347"/>
        <w:gridCol w:w="1923"/>
        <w:gridCol w:w="1425"/>
        <w:gridCol w:w="915"/>
        <w:gridCol w:w="900"/>
        <w:gridCol w:w="975"/>
        <w:gridCol w:w="420"/>
        <w:gridCol w:w="1822"/>
      </w:tblGrid>
      <w:tr>
        <w:trPr>
          <w:trHeight w:val="68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类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厚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标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部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拉伸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低温弯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不透水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撕裂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拉断伸长率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556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高分子防水材料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片材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 18173.1-2012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525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收样日期：      年     月     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   重庆市住房和城乡建设委员会监制 </w:t>
      </w:r>
    </w:p>
    <w:sectPr>
      <w:headerReference w:type="default" r:id="rId2"/>
      <w:type w:val="nextPage"/>
      <w:pgSz w:orient="landscape" w:w="16838" w:h="11906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4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34:57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6205EADE4A408D15B66F4467AD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