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土工合成材料（土工格栅）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16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1809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80"/>
        <w:gridCol w:w="1515"/>
        <w:gridCol w:w="1575"/>
        <w:gridCol w:w="1605"/>
        <w:gridCol w:w="840"/>
        <w:gridCol w:w="780"/>
        <w:gridCol w:w="945"/>
        <w:gridCol w:w="720"/>
        <w:gridCol w:w="1612"/>
      </w:tblGrid>
      <w:tr>
        <w:trPr>
          <w:trHeight w:val="619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称断裂强力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数量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59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横向）拉伸强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（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横向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伸长率时的拉伸强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（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横向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伸长率时的拉伸强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横向）标称伸长率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断裂强力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断裂伸长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其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塑料土工格栅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89-20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塑料土工格室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9274-2003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塑料土工网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9470-20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649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</w:rPr>
              <w:t>费情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彦麟姐姐</cp:lastModifiedBy>
  <cp:lastPrinted>2020-04-17T11:01:00Z</cp:lastPrinted>
  <dcterms:modified xsi:type="dcterms:W3CDTF">2024-01-05T07:42:51Z</dcterms:modified>
  <cp:revision>17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615911DE48A1B36449A365F9BA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