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公路</w:t>
      </w:r>
      <w:r>
        <w:rPr>
          <w:rFonts w:ascii="宋体" w:hAnsi="宋体" w:cs="宋体"/>
          <w:b/>
          <w:bCs/>
          <w:sz w:val="44"/>
          <w:szCs w:val="44"/>
          <w:u w:val="single"/>
        </w:rPr>
        <w:t>用碎石、卵石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6"/>
          <w:szCs w:val="36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/>
        </w:rPr>
        <w:t xml:space="preserve">FLJC-JL-WT-080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15"/>
        <w:gridCol w:w="1583"/>
        <w:gridCol w:w="1777"/>
        <w:gridCol w:w="282"/>
        <w:gridCol w:w="1158"/>
        <w:gridCol w:w="1155"/>
        <w:gridCol w:w="765"/>
        <w:gridCol w:w="1065"/>
        <w:gridCol w:w="210"/>
        <w:gridCol w:w="1912"/>
      </w:tblGrid>
      <w:tr>
        <w:trPr>
          <w:trHeight w:val="61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市主干道、快速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道路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层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底基层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6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颗粒级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sz w:val="21"/>
                <w:szCs w:val="21"/>
              </w:rPr>
              <w:t>观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堆积密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针片状颗粒含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空隙率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压碎指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料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432-2024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路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</w:t>
            </w:r>
            <w:r>
              <w:rPr>
                <w:rFonts w:ascii="宋体" w:hAnsi="宋体" w:cs="宋体"/>
                <w:sz w:val="21"/>
                <w:szCs w:val="21"/>
              </w:rPr>
              <w:t>施工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则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TG/T 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20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重庆市城市道路工程施工质量验收规范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BJ50/T-078-2016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2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LYL</cp:lastModifiedBy>
  <cp:lastPrinted>2020-03-04T14:31:00Z</cp:lastPrinted>
  <dcterms:modified xsi:type="dcterms:W3CDTF">2025-07-14T06:54:12Z</dcterms:modified>
  <cp:revision>1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1B17C8664EDD9C95A46167E60B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