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混合料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/>
        </w:rPr>
        <w:t xml:space="preserve">FLJC-JL-WT-142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5"/>
        <w:gridCol w:w="1335"/>
        <w:gridCol w:w="645"/>
        <w:gridCol w:w="1410"/>
        <w:gridCol w:w="540"/>
        <w:gridCol w:w="870"/>
        <w:gridCol w:w="1325"/>
        <w:gridCol w:w="700"/>
        <w:gridCol w:w="1095"/>
        <w:gridCol w:w="210"/>
        <w:gridCol w:w="1972"/>
      </w:tblGrid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混合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类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种类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结构层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下面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面层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冻融劈裂强度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稳定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路段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伦堡沥青析漏试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肯塔堡飞散试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验   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工程沥青及沥青混合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20-20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收样日期：  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0:00Z</dcterms:created>
  <dc:creator>雨林木风</dc:creator>
  <dc:description/>
  <dc:language>en-US</dc:language>
  <cp:lastModifiedBy>LYL</cp:lastModifiedBy>
  <cp:lastPrinted>2017-10-11T11:29:00Z</cp:lastPrinted>
  <dcterms:modified xsi:type="dcterms:W3CDTF">2025-07-14T07:03:26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379F97B649BD9D9A299DAB44C3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