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钢结构（焊缝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（收样）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spacing w:lineRule="exact" w:line="400"/>
        <w:ind w:firstLine="315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u w:val="singl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u w:val="single"/>
          <w:lang w:val="en-US" w:eastAsia="zh-CN"/>
        </w:rPr>
        <w:t xml:space="preserve">FLJC-JL-WT-081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>工程编码：                检测工程代码：                    委托编码：</w:t>
      </w: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  <w:t>00724P220403-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795"/>
        <w:gridCol w:w="1740"/>
        <w:gridCol w:w="1845"/>
        <w:gridCol w:w="1065"/>
        <w:gridCol w:w="1867"/>
      </w:tblGrid>
      <w:tr>
        <w:trPr>
          <w:trHeight w:val="397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件名称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件材料及厚度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等级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接方法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缝类型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（加工）单位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缝总条数及长度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坡口形状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总条数及长度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类别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缝等级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位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联系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日期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3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378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钢结构工程施工质量验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 50205-20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right="-105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钢结构超声波探伤及质量分级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G/T 203-2007</w:t>
            </w:r>
          </w:p>
          <w:p>
            <w:pPr>
              <w:pStyle w:val="Normal"/>
              <w:snapToGrid w:val="false"/>
              <w:ind w:right="-105" w:firstLine="21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78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条件</w:t>
            </w:r>
          </w:p>
        </w:tc>
        <w:tc>
          <w:tcPr>
            <w:tcW w:w="1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焊缝探伤前应将钢板表面、焊缝两侧宽</w:t>
            </w:r>
            <w:r>
              <w:rPr>
                <w:rFonts w:eastAsia="宋体" w:cs="宋体" w:ascii="宋体" w:hAnsi="宋体"/>
                <w:sz w:val="21"/>
                <w:szCs w:val="21"/>
              </w:rPr>
              <w:t>130mm±10mm</w:t>
            </w:r>
            <w:r>
              <w:rPr>
                <w:rFonts w:ascii="宋体" w:hAnsi="宋体" w:cs="宋体"/>
                <w:sz w:val="21"/>
                <w:szCs w:val="21"/>
              </w:rPr>
              <w:t>处打磨光滑平整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探伤时机应在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24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委托单位应准备施工图和相关资料，并安排现场人员配合检测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构件名称、位置及数量见附件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记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120" w:firstLine="21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收样日期：       年     月     日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      重庆市住房和城乡建设委员会监制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2:00Z</dcterms:created>
  <dc:creator>雨林木风</dc:creator>
  <dc:description/>
  <dc:language>en-US</dc:language>
  <cp:lastModifiedBy>彦麟姐姐</cp:lastModifiedBy>
  <cp:lastPrinted>2017-07-10T11:55:00Z</cp:lastPrinted>
  <dcterms:modified xsi:type="dcterms:W3CDTF">2024-01-05T08:27:55Z</dcterms:modified>
  <cp:revision>12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6F34CC7634491B87DF9D5C2255C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